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/TTr-XLKL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40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ĐKL THEO QUYẾT ĐỊNH</w:t>
              <w:br/>
              <w:t>SỐ, NGÀY, THÁNG, NĂM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/TTr- (tên viết tắt của ĐV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... tháng... năm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/v đề nghị áp dụng hình thức kỷ luật đối với công chức, viên chức (họ và tê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Thủ trưởng đơn vị có thẩm quyề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vào các quy định ... của pháp luật, quy định ... của Bộ Tài chí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kết quả cuộc họp của HĐKL ngày ... tháng... năm 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ĐKL đề nghị thi hành kỷ luật đối với công chức, viên chức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họ tê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ã có vi phạm pháp luậ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nội dung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ằng hình thức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hình thức kỷ luật)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ính kèm hồ sơ xem xét, xử lý kỷ luật, dự thảo Quyết định thi hành kỷ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ình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hủ trưởng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em xét và quyết định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Như trên;</w:t>
              <w:br/>
              <w:t>- Lưu…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HỘI ĐỒNG KỶ LUẬT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đóng dấu đơn vị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23:00Z</dcterms:created>
  <dc:creator>PC</dc:creator>
  <dc:description/>
  <cp:keywords/>
  <dc:language>en-US</dc:language>
  <cp:lastModifiedBy>PC</cp:lastModifiedBy>
  <dcterms:modified xsi:type="dcterms:W3CDTF">2024-06-15T02:23:00Z</dcterms:modified>
  <cp:revision>1</cp:revision>
  <dc:subject/>
  <dc:title/>
</cp:coreProperties>
</file>